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raft 2/2/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ule 19-8.010 Reimbursement Contr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1) The reimbursement contract for the 1995-1996 contract year required by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4), F.S., which is called Form FHCF-1995K – “Reimbursement Agree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“Agreement”) between (name of insurer) (the “Company”)/NAIC # ( ) and The St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ard of Administration of the State of Florida (“SBA”) which Administers the 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urricane Catastrophe Fund (“Fund”), rev. 7/95, is hereby adopted and incorpora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 into this Ru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2) The reimbursement contract for the 1996-1997 contract year required by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4), F.S., which is called Form FHCF-1996K – “Reimbursement Agree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“Agreement”) between (name of insurer) (the “Company”)/NAIC # ( ) and The St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ard of Administration of the State of Florida (“SBA”) Which Administers the 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urricane Catastrophe Fund (“Fund”), rev. 5/96, is hereby adopted and incorpora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 into this Ru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3) The reimbursement contract for the 1997-1998 contract year required by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4), F.S., which is called Form FHCF-1997K – “Reimbursement Contr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“Contract”) between (name of insurer) (the “Company”)/NAIC # ( ) and The St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ard of Administration of the State of Florida (“SBA”) Which Administers the 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urricane Catastrophe Fund (“Fund”), rev. 5/97, is hereby adopted and incorpora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 into this Ru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4) The reimbursement contract for the 1998-1999 contract year required by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4), F.S., which is called Form FHCF-1998K – “Reimbursement Contr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“Contract”) between (name of insurer) (the “Company”)/NAIC # ( ) and The St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ard of Administration of the State of Florida (“SBA”) Which Administers the 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urricane Catastrophe Fund (“Fund”), rev. 5/98, is hereby adopted and incorpora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 into this Ru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5) The reimbursement contract for the 1999-2000 contract year required by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4), F.S., which is called Form FHCF-1999K – “Reimbursement Contr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“Contract”) between (name of insurer) (the “Company”)/NAIC#( ) and The State Boar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Administration of the State of Florida (“SBA”) Which Administers the 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urricane Catastrophe Fund (“FHCF”), rev. 5/99, is hereby adopted and incorpora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 into this Rule. Addendum No. 1 to the 1999-2000 reimbursement contract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ch is called Form FHCF-1999K-1, – “Reimbursement Contract (“Contract”) betwe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name of insurer) (the “Company”)/NAIC # ( ) and The State Board of Administration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tate of Florida (“SBA”) Which Administers the Florida Hurricane Catastrophe Fu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“FHCF”), rev.8/99, is hereby adopted and incorporated by reference into this Ru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6) The reimbursement contract for the 2000-2001 contract year required by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4), F.S., which is called Form FHCF-2000K – “Reimbursement Contr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“Contract”) between (name of insurer) (the “Company”)/NAIC #( )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tate Board of Administration of the State of Florida (“SBA”) Which Administe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lorida Hurricane Catastrophe Fund (“FHCF”), rev. 5/00, is hereby adopted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rporated by reference into this Ru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7) The reimbursement contract for the 2001-2002 contract year required by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4), F.S., which is called Form FHCF-2001K – “Reimbursement Contract”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Contract” between (name of insurer) (the “Company”)/NAIC #( ) and The State Boar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Administration of the State of Florida (“SBA”) which Administers the 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urricane Catastrophe Fund (“FHCF”), is hereby adopted and incorporated by refere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o this ru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8) The amended reimbursement contract for the 2002-2003 contract year requir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215.555(4), F.S., which is called Form FHCF-2002K – “Reimburse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” or “Contract” between (name of insurer) (the “Company”)/NAIC #( ) and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te Board of Administration of the State of Florida (“SBA”) which Administers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lorida Hurricane Catastrophe Fund (“FHCF”), is hereby adopted and incorpora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 into this rule. This contract is effective from June 1, 2002 through May 31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9) The reimbursement contract for the 2003-2004 contract year required by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4), F.S., which is called Form FHCF-2003K – “Reimbursement Contract”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Contract” between (name of insurer) (the “Company”)/NAIC #( ) and The State Boar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Administration of the State of Florida (“SBA”) which Administers the 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urricane Catastrophe Fund (“FHCF”), is hereby adopted and incorporated by refere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o this rule. This contract is effective from June 1, 2003 through May 31, 200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10) The amended reimbursement contract for the 2004-2005 contract year requir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215.555(4), F.S., which is called Form FHCF-2004K – “Reimburse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” or “Contract” between (name of insurer) (the “Company”)/NAIC #( ) and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te Board of Administration of the State of Florida (“SBA”) which Administers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lorida Hurricane Catastrophe Fund (“FHCF”), is hereby adopted and incorpora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 into this rule. This contract is effective from June 1, 2004 through May 31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5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11) The reimbursement contract for the 2005-2006 contract year required by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4), F.S., which is called Form FHCF-2005K – “Reimbursement Contract”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Contract” between (name of insurer) (the “Company”)/NAIC #( ) and The State Boar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Administration of the State of Florida (“SBA”) which Administers the 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urricane Catastrophe Fund (“FHCF”), is hereby adopted and incorporated by refere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o this rule. This contract is effective from June 1, 2005 through May 31, 2006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dendum No. 1 to the 2005-2006 Reimbursement Contract, which is called For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HCF-2005K-1, “Reimbursement Contract (Contract) between (name of insurer) (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)/NAIC # () and the State Board of Administration of the State of Florida (SBA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ch Administers the Florida Hurricane Catastrophe Fund (FHCF)”, rev. 6/05, is here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opted and incorporated by reference into this Ru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12) The reimbursement contract for the 2006-2007 contract year required by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4), F.S., which is called Form FHCF-2006K – “Reimbursement Contract”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Contract” between (name of insurer) (the “Company”)/NAIC #( ) and The State Boar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Administration of the State of Florida (“SBA”) which Administers the 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urricane Catastrophe Fund (“FHCF”), is hereby adopted and incorporated by refere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o this rule. This contract is effective from June 1, 2006 through May 31, 2007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1312)Copies of the reimbursement contract may be obtained from the State Board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ministration. The mailing address is P. O. Box 13300, Tallahassee, FL 32317-3300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treet address is 1801 Hermitage Blvd., Tallahassee, Florida 32308, (850) 413-1346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Specific Authority 215.555(3) FS. Law Implemented 215.555 FS. History–New 5-31-94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Amended 8-29-95, 5-19-96, 6-19-97, 5-28-98, 5-17-99, 9-13-99, 6-19-00, 6-3-01, 6-2-02,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</w:rPr>
        <w:t>11-12-02, 5-13-03, 5-19-04, 8-29-04, 5-29-05, 11-13-05, __-__-06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raft 2/2/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9-8.012 Procedures to Determine Ineligibility for Participation in the Florid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Hurricane Catastrophe Fund and to Determine Exemption from Participation in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lorida Hurricane Catastrophe Fund due to Limited Exposur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1) Purpose. The purpose of this rule is to establish procedures to determine ineligibili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participation in the Florida Hurricane Catastrophe Fund (“the Fund”) and to establis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cedures to determine whether an insurer may be exempted from subsections (4)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5) of Section 215.555, F.S., because it has less than $10 million in aggregate expos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covered polici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2) Procedures to Determine Ineligibility for Participation in the Fun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) An insurer seeking ineligibility from participation in the Fund because it h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rrendered its certificate of authority to write insurance in Florida shall submit a writt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est for ineligibility stating that it will have no covered policies, as that term is defin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Section 215.555(2)(c), F.S., after May 31 of the year for which the ineligibility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ught and provide a copy of the Office of Insurance Regulation Order, if any, revok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insurer’s authority to write insurance in Florida. The request shall be sent to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d’s Administrator, Paragon Strategic Solutions Inc., at 3600 American Boulevar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st, Suite 700, Minneapolis, Minnesota 5543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 An insurer which is not surrendering its certificate to write insurance in Florida bu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ch is seeking ineligibility from participation in the Fund because it does not have an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vered policies, as that term is defined in Section 215.555(2)(c), F.S., shall submit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ritten request for a determination regarding its ineligibility for participation.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est shall be sent, no later than September 1 of the current contract year, to the Fund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ministrator, Paragon Strategic Solutions Inc. at 3600 American Boulevard West, Sui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00, Minneapolis, Minnesota 55431, and shall contain the following information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A detailed explanation of any premium appearing on the insurer’s Florida Statuto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ge 14, Exhibit of Premiums and Losses Form 2 of the National Association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 Commissioners annual statement for lines of business which may conta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vered policies. These lines are: Fire, Allied Lines, Homeowners Multiple Peril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ercial Multiple Peril (non-liability portion), Inland Marine, Farmowners Multip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i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A copy of the insurer’s Statutory Page 14, Exhibit of Premiums and Losses Form 2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nnual statement, required by Section 624.424, F.S., and any rules adop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reunder, for the State of Florida for the applicable yea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Form FHCF-E1, “Statement related to Covered Policies as defined in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2)(c), F.S.,” rev. 5/200605, signed by two executive officers attesting to the f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the insurer writes no covered policies. Form FHCF-E1 is hereby adopted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rporated by reference. The form may be obtained from the Fund’s Administrator 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ress stated in this paragrap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) Upon receipt of the information required by paragraphs (a) or (b), above, the Fund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ministrator will forward copies to the State Board of Administration of 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oard) for review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If the Board determines that additional information is needed before a decision can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de, the Fund’s Administrator will obtain the information and forward it to the Boar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If the Board determines that the insurer writes covered policies, as defined in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2)(c), F.S., and in Article V of the reimbursement contract, as adopted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rporated by reference in Rule 19-8.010, F.A.C., and must therefore participate 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d as required by Section 215.555(4)(a), F.S., the Board will notify the insurer that i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est has been denied. All insurers determined to be participants in the Fund will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ired to enter into a reimbursement contract with the Board and will be subject to 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 payments and interest thereon, as well as fees for inadequate exposure dat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If the Board determines that the insurer does not write covered policies, as defined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215.555(2)(c), F.S., and in Article V of the reimbursement contract, as adop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incorporated by reference in Rule 19-8.010, F.A.C., the Board will notify the insur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its request has been approved and note that the insurer must immediately notify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ard if it begins writing covered policies. The Board will provide the Fund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ministrator with a copy of any approval letter so that the Fund’s Administrator c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pdate its information and can refund any overpayment of reimbursement premiu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3) Procedures to Determine Exemption from the Fund Due to Limited Exposur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) An insurer requesting exemption from participation in the Fund because its expos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covered policies, as defined in Section 215.555(2)(c), F.S., and in Article V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imbursement contract, as adopted and incorporated by reference in Rule 19-8.010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A.C., is less than $10 million in the aggregate shall submit a written request for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ermination regarding such an exemption no later than June 1 of the upcoming contr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ear. The request shall be sent to the Fund’s Administrator, Paragon Strategic Soluti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., at 3600 American Boulevard West, Suite 700, Minneapolis, Minnesota 55431.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er shall submit the following information no later than June 30 of the upcom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 year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A detailed explanation of any premium appearing on the insurer’s Florida Statuto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ge 14, Exhibit of Premiums and Losses Form 2 of the National Association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 Commissioners annual statement for lines of business which may conta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vered policies. These lines are: Fire, Allied Lines, Homeowners Multiple Peril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ercial Multiple Peril (non-liability portion), Inland Marine, Farmowners Multip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i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A copy of the insurer’s Statutory Page 14, Exhibit of Premiums and Losses Form 2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nnual statement, required by Section 624.424, F.S. and any rules adopted thereunder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the State of Florida for the applicable yea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Form FHCF-E2, “Information regarding FHCF Covered Policies In-force at May 31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,” rev. 5/200605. Form FHCF-E2 is hereby adopted and incorporated by refere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orm may be obtained from the Fund’s Administrator at the address stated in th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agrap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Form FHCF-E3, “Statement related to Aggregate Exposure for Covered Policies 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fined in Section 215.555(2)(c), F.S., on behalf of _____,” rev. 5/200605, signed by tw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ecutive officers attesting to the fact that the insurer writes no covered policies with 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gregate exposure of $10 million or more. Form FHCF-E3 rev. 5/200605, is here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opted and incorporated by reference. The form may be obtained from the Fund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ministrator at the address stated in this paragrap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 Upon receipt of the information required by subsection (3)(a), above, the Fund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ministrator will forward copies to the Board for review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If the Board determines that additional information is needed before a decision can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de, the Fund’s Administrator will obtain the information and forward it to the Boar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If the Board determines that the insurer has an aggregate exposure of $10 million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re for covered policies, as defined in Section 215.555(2)(c), F.S., and in Article V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imbursement contract, as adopted and incorporated by reference in Rule 19-8.010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A.C., and must therefore participate in the Fund as required by Section 215.555(4)(a)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S., because it does not qualify for the exemption permitted by Section 215.555(3), F.S.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Board will notify the insurer that its request has been denied. All insurers determin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be participants in the Fund will be required to enter into a reimbursement contract wi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Board and will be subject to all premium payments and interest thereon, as well 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ees for inadequate exposure dat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If the Board determines that the insurer has an aggregate exposure of less than $1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llion for covered policies, as defined in Section 215.555(2)(c), F.S., and in Article V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imbursement contract, as adopted and incorporated by reference in Rule 19-8.010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A.C., and that granting the exemption will not adversely affect the actuarial soundn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the Fund, the Board will notify the insurer that its request has been approved and no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the insurer must immediately notify the Board if its exposure becomes $10 million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re in the aggregate. If this occurs, the insurer will be treated as a “new participant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will be subject to the provisions of Rule 19-8.028(4)(c)3., F.A.C. if its expos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comes $10 million or more during the period from June 1 through November 30 or wi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 subject to the provisions of Rule 19-8.028(4)(c)4., F.A.C. if its exposure becomes $1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llion or more during the period from December 1 through May 31. The Board wi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de the Fund’s Administrator with a copy of any approval letter so that the Fund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ministrator can update its information and can refund any overpayment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imbursement premiu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The exemption for minimal exposure permitted by Section 215.555(3), F.S., is option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the insurer but, once the exemption is requested, cannot be withdrawn by the insure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 insurer with less than $10 million in aggregate exposure for covered policies is no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ired to ask for an exemption from the Fund. Such an insurer may continue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cipate in the Fund if it so desires. An insurer which has been granted an exemp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 the Fund may request to be reinstated in the Fund as a participating membe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wever, such a request must be made no later than June 1 of each contract year. 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er which has been granted an exemption under this subsection shall be reinsta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uring the Atlantic Hurricane Season, which begins June 1 and ends November 30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ach year, so long as its aggregate exposure remains below $10 mill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The exemptions for minimal exposure permitted by Section 215.555(3), F.S., shall no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 granted by the Board if the aggregate number of anticipated exemptions adverse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ffects the actuarial soundness of the Fund. A decision as to adverse actuarial effect wi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 made by the Board annually in consultation with the Board’s actuarial consultant.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ermine whether an exemption adversely affects the actuarial soundness of the Fund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Board shall take into consideration the following factors: the number of insure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cipating in the Fund; the number of insurers which have requested or are reques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emption from the Fund on the basis of limited exposure; whether the impact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cluding insurers with less than $10 million in exposure will significantly affe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 revenue; the currently available liquid assets of the Fund; the amount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turity of any outstanding debt; the history of payment of reimbursement premium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und; the history of payment of reimbursable losses by the Fund; the history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yment of assessments under Section 215.555(6), F.S.; the meteorological and actuari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kelihood that the Fund will have to pay loss reimbursements during the current contr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ear; and the current market condition of the property insurance industry in Florid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Specific Authority 215.555(3) FS. Law Implemented 215.555(2)(c), (3), (4), (5) F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</w:rPr>
        <w:t>History–New 2-17-97; Amended 6-02-02, 5-13-03, 5-19-04, 5-29-05_____-06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raft 2/2/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9-8.013 Revenue Bonds Issued Pursuant to Section 215.555(6), F.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1) Purpose. This rule establishes the Board’s policy regarding the issuance of reven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nds pursuant to Section 215.555(6), F.S. The rule provides definitions; interpre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ertain terms in Section 215.555, F.S.; establishes factors for determining when to iss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venue bonds, the amount of any such revenue bonds, and the source for repayment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y such revenue bonds; and establishes procedures for levying Emergency Assessmen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rsuant to Section 215.555(6)(b), F.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2) Definitions. The terms defined below will be capitalized in this ru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) Assessable Insurer means Authorized Insurers writing property and casualty busin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his state and any entity created pursuant to Section 627.351, F.S. Surplus lin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ers are not Assessable Insurers. Reinsurers are not Assessable Insurer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 Assessable Insured means each insured procuring property and casualty coverag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 surplus lines insurers regulated under Part VIII of Chapter 626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) Assessable Lines are those lines of property and casualty business subject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ssment under Section 215.555(6)(b)(1), F.S., and as more fully described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section (5), below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d) Authorized Insurer means an insurer as defined in Sections 215.555(2)(c)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24.09(1), F.S. For purposes of this rule, Authorized Insurer includes any joi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derwriting association or similar entity created pursuant to Section 627.351, F.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e) Balance of the Fund and Fund Balance have the same meaning given to Balanc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und as of December 31 in Article V of the Reimbursement Contract adopted by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rporated into Rule 19-8.010, F.A.C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f) Board means the State Board of Administration of Florid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g) Contract Year means the time period that begins June 1 of each calendar year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ds May 31 of the following calendar yea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h) Corporation means the Florida Hurricane Catastrophe Fund Finance Corpor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eated by Section 215.555(6)(d), F.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i) Covered Event means a hurricane as defined in Section 215.555(2)(b), F.S., and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icle V of the Reimbursement Contract adopted and incorporated by reference in Ru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-8.010, F.A.C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j) Covered Policies means an insurance policy covering residential property, as defin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Section 215.555(2)(c), F.S., and in Article V of the Reimbursement Contract adop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incorporated by reference in Rule 19-8.010, F.A.C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k) Department means the Florida Department of Financial Services, which was crea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rsuant to Section 20.121, F.S., and which is charged with regulating the 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 market and administering the Florida Insurance Cod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l) Emergency Assessment means the assessment levied by the Office of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ulation at the direction of the Board on direct written premiums for all Assessab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nes pursuant to and subject to the exceptions in Section 215.555(6)(b), F.S., and 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re fully described in subsection (5) of this ru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m) Fund means the Florida Hurricane Catastrophe Fun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n) Office of Insurance Regulation means that office within the Department which w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eated in Section 20.121(3), F.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o) Participating Insurer means an insurer which writes Covered Policies in this state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ch has entered into a Reimbursement Contract with the Board, pursuant to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4)(a), F.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p) Reimbursement Contract means the annual contract required pursuant to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 (4)(a), F.S., which provides coverage to Participating Insurers for losses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vered property during a Covered Eve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q) Reimbursement Premium means the premium determined by multiplying each $1,00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insured value reported by the Participating Insurer in accordance with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5), F.S., by the rate as derived from the premium formula as described in Ru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-8.028, F.A.C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3) Limitations on the Fund’s Liability. The Fund’s liability under the Reimburse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s for Covered Events in a Contract is limited to the lesser of (a) the amou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ermined pursuant to Section 215.555 (4)(c)1., F.S., or (b) the Balance of the Fund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ontract Year in which the Covered Events have occurred, any reinsurance purchas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y the Fund plus the amount the Board has raised through the issuance of revenue bond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losses from Covered Events in the Contract Year and the additional amount the Boar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ermines it is able to raise through the issuance of revenue bonds for losses fro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vered Events in the Contract Yea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4) Determinations Regarding Bond Issua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) General Factors for Use in Determining Whether to Issue Bonds. Based o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irements of Section 215.555, F.S., on all rules adopted pursuant thereto, and o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egoing interpretations, the Board determines that the Legislature intended the Fund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 a sustainable, permanent, and continuing trust fund established within the meaning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icle III, s. 19 of the Florida Constitution which is available to pay reimbursable loss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Covered Events in more than one year. The Board further determines that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gislature deliberately and purposefully limited the Fund’s liability as to Cover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vents in any one Contract Year in order to provide for an on-going Fund. The Boar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ermines that in its fiduciary capacity regarding the Fund, it is prudent to adopt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pretations set out in this rule and to conform all its other policies, rules, and method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operation to those fiduciary responsibilities and interpretation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 Quality of Bonds to be Issued. The Board finds that in order to fulfill its fiducia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ponsibilities to maintain and enhance the on-going viability and credibility of the Fu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to operate in the most cost-efficient manner, all revenue bonds issued to pa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imbursable losses shall be investment grade bonds, except to the extent that reven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nds other than investment grade are needed to pay a small amount of legitimate bu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expected reimbursable losses. Upon the occurrence of such an exception, any reven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nds issued will be issued only after a determination by the Board that the issuanc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ch bonds is fiscally responsible, in light of the Board’s fiduciary responsibiliti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) Emergency Assessme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If the Board determines that the amount of revenue produced under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5), F.S., is insufficient to fund the obligations, costs, and expenses of the Fu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the Corporation, including repayment of revenue bonds and that portion of deb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ce coverage not met by Reimbursement Premiums, the Board shall direct the Offi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Insurance Regulation to levy an Emergency Assessment on direct written premium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all Assessable Lines. In making this determination, the Board may consider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jected Balance of the Fund; anticipated additional Fund revenues; the meteorologic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verity and geographical area impacted by each Covered Event; estimates of loss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 the insurance industry, from individual insurers, from federal, state, and loc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ergency response entities, from loss reports submitted to the Board by Participa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ers, from reviews of loss reports by the Fund’s Administrator, from inform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ded by modeling companies, from claims development patterns derived from know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istorical events, from an analysis of market shares of Participating Insurers 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mpacted area, and any other credible sources of loss information; and any oth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ormation determined by the Board to be releva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Except as required by Section 215.555(7)(c), F.S., or as described in the follow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ntence, Reimbursement Premiums, together with earnings thereon, received in a giv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 Year will be used only to pay for losses attributable to Covered Even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ccurring in that Contract Year or for losses attributable to Covered Events in subsequ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 Years and will not be used to pay for past losses or for debt service on reven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nds. Amounts collected as part of the premium that are attributable to the rapid cas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ildup factor, as permitted by Section 215.555(5)(b), Florida Statutes may be used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y for losses attributable to prior Contract years. Pursuant to Section 215.555(6)(a)1.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S., Reimbursement Premiums, or earnings thereon or amounts collected as part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 that are attributable to the rapid cash buildup factor, may be used for paymen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lating to revenue bonds in the event Emergency Assessments are insufficient. I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imbursement Premiums are used for debt service, then the amount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imbursement Premiums, earnings thereon, or amounts collected as part of the premiu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are attributable to the rapid cash buildup factor so used shall be returned, withou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est, to the Fund when Emergency Assessments remain available after mak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yments relating to the revenue bonds and any other purposes for which Emergenc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ssments were levi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d) Specific Procedures Regarding Issuance of Bonds on a Pre-Event Basis. In making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ermination to authorize the issuance of revenue bonds on a Pre-event basis (“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bsence of a hurricane”), pursuant to Section 215.555(6)(a), F.S., the Board sh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der the following factors: the projected Fund Balance; reserves for mitig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ropriations; estimated amounts needed for administration of the Fund; projec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mounts of future Reimbursement Premiums; projected amounts of earnings on collec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imbursement Premiums; the projected frequency and magnitude of future Cover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vents; current and projected interest rates on revenue bonds; current and projec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ket conditions for the sale of revenue bonds; projected credit ratings for the Fund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revenue bonds issued on behalf of the Fund; current and projected availability of bo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 or other credit enhancement for revenue bonds; the costs of issuance of reven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nds; the debt service requirements of the revenue bonds; the estimated value, bo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netary and non-monetary, of the issuance of Pre-event bonds on the costs of Postev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nds in terms of benchmark pricing, secondary market trading, investor education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ing a first-time issuer Post-event, confidence of insurers and reinsurers in the Fund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bility to issue revenue bonds Post-event, market education, and document preparation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any other factors relevant to the determination at the time such determination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d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e) Specific Procedures for Issuance of Revenue Bonds on a Post-Covered Event Basi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pon the occurrence of a Covered Event for which the Board determines that moneys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und are or will be insufficient to pay reimbursement at the levels promised 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imbursement Contract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The Board will determine the projected reimbursable losses of Participating Insurer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ether or not the Fund has or will have sufficient funds to reimburse Participa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ers for their reimbursable losses and the estimated shortfall which shall be cover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y the issuance of revenue bonds or through incurrence of other indebtednes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Based on the amount of the shortfall determined in accordance with subparagraph 1.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bove, the Board will determine the needed percentage of direct premium written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ssable Lines. The Emergency Assessment percentage will be determined as follow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The Board will review available information, from the Office of Insurance Regulation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lorida Surplus Lines Service Office and the National Association of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issioners, regarding direct premiums written for Assessable Lines in Florida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portable pursuant to Section 624.424, F.S. or pursuant to Part VIII of Chapter 626, F.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The Board will review and assess existing market conditions regarding the issu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sale of bonds or the incurrence of other indebtedness to determine the amount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venues which will be required to pay debt service on any bonds issued or oth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ebtedness incurr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Based on the specific information described above and on any other inform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ermined by the Board to be relevant, the Board will determine the Emergenc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ssment percentage necessary to fund the obligations, costs, and expenses of the Fu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the Corporation including repayment of revenue bonds and that portion of the deb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ce coverage not met by Reimbursement Premiums, and shall adopt a resolu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recting the Office of Insurance Regulation to levy the Emergency Assessment on 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ssable Lin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The emergency assessment is subject to interest on delinquent remittances at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verage rate earned by the SBA for the FHCF for the first five months of the Contr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ear plus 5%. The emergency assessment is also subject to annual adjustments by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ard to reflect changes in premiums subject to assessments in order to meet deb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ligation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5) Procedures regarding Levying Emergency Assessments Pursuant to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6)(b)., F.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) If the Board directs the Office of Insurance Regulation to levy Emergenc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ssments, then the Office of Insurance Regulation shall issue Orders to the 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rplus Lines Service Office and to each Assessable Insurer levying an Emergenc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ssment for the Assessable Lines set out in paragraph (d), below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 Pursuant to the Order issued by the Office of Insurance Regulation levying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ergency Assessment, each Assessable Insurer shall remit to the entity identified 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der, an amount equal to the required percentage of its direct written premium for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ior calendar year to which the assessment applies from all Assessable Lines. Medic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lpractice is an Assessable Line of business but only as to covered events occurring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 after June 1, 2007. In addition, pursuant to the doctrine of federal pre-emption, polici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sued as part of the National Flood Insurance Program are not subject to the Emergenc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ssment. The required percentage will be determined in accordance with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5(6)(b), F.S., and the procedures set out in subsection (4) of this ru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) Pursuant to the Order issued by the Office of Insurance Regulation levying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ergency Assessment, each Assessable Insured shall remit and each surplus lines a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 collect an amount equal to the required percentage of its direct premium from 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ssable Lines. Surplus lines agents shall collect the Emergency Assessment at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me time as the surplus lines agent collects the surplus lines tax required by 626.932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S. and remit to the Florida Surplus Lines Service Office at the same time as the ag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its the surplus lines tax to that Office. The Emergency Assessment on each insur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curing coverage and filing under Section 626.938, F.S., shall be an amount equal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quired percentage of its direct premium from all Assessable Lines and shall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itted by the insured to the Florida Surplus Lines Service Office at the time the insur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ys the surplus lines tax to that Office. The Florida Surplus Lines Service Office sh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it the Emergency Assessments received as directed by the Office of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ula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d) Lines of Business Subject to Assessme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The lines of business described in subparagraph 2., below, are the lines of busin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ject to the Emergency Assessment under Section 215.555(6)(b)(1)., F.S.. For eas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, the lines of business are written and listed as they appear on Form 2 Statuto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ge 14 Exhibit of Premiums and Losses in the property and casualty annual state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the National Association of Insurance Commissioners required to be fil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horized insurers pursuant to Section 624.424, F.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Assessable Lines. Note that the numbers below preceding the names of the lines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siness do not correspond to the line numbers of the property and casualty annu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tement referenced in subparagraph 1., immediately abov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Fir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Allied Lin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Multiple Peril Crop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Farmowners Multiple Peri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. Homeowners Multiple Peri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 Commercial Multiple Peril (non-liability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. Commercial Multiple Peril (liability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. Mortgage Guaran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. Ocean Marin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. Inland Marin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. Financial Guaran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. Medical Malpractice (Medical Malpractice insurance premiums are not subject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ergency Assessments attributable to covered events occurring prior to the Contr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ear that begins on June 1, 2007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. Earthquak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. Other Liabili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. Products Liabili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. Private Passenger Auto No-Faul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. Other Private Passenger Auto Liabili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. Commercial Auto No-Faul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. Other Commercial Auto Liabili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. Private Passenger Auto Physical Damag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. Commercial Auto Physical Damag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. Aircraft (all perils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. Fideli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x. Sure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. Burglary and Thef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z. Boiler and Machiner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a. Credi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b. Aggregate Write In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 Authority 215.555(3) FS. Law Implemented 215.555(2), (3), (4), (5), (6), (7) F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History–New 9-18-97, Amended 12-3-98, 9-12-00, 6-01-03, 5-19-04, 5-29-05, ____-06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raft – January 19, 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9-8.028 Reimbursement Premium Formul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1) Purpose. The purpose of this rule is to adopt the Premium Formula to determine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tuarially Indicated Reimbursement Premium to be paid to the Florida Hurrica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tastrophe Fund (FHCF or Fund), as required by Section 215.555(5)(b), 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tut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2) Definitions. The terms defined below will be capitalized in this ru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) Actuarially Indicated Premium means Premiums which are derived according to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stent with accepted actuarial standards of practice. Actuarially Indicated means 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mount determined according to principles of actuarial science to be adequate, but no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cessive, in the aggregate, to pay current and future obligations and expenses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d, and determined according to principles of actuarial science to reflect each insurer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lative exposure to hurricane loss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 Board or SBA means the State Board of Administration of Florid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) Citizens Property Insurance Corporation (Citizens) means the entity formed und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627.351, Florida Statutes and refers to both Citizens Property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rporation High Risk Account and Citizens Property Insurance Corporation Person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nes and Commercial Lines Accou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d) Contract Year means the time period which begins June 1 of each calendar year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ds May 31 of the following calendar yea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e) Covered Policy is defined in Section 215.555(2)(c), Florida Statutes, and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imbursement Contract adopted by and incorporated into Rule 19-8.010, F.A.C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f) Data Call means the annual reporting of insured values forms. These form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rporated into and adopted by Rule 19-8.029, F.A.C., are the FHCF-D1A for Contr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ears after the 2002/2003 year and the FHCF-D1A and FHCF- D1B for the Contr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ear 2002/2003 and all prior year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g) Excess Insurance is defined in the Reimbursement Contract adopted by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rporated into Rule 19-8.010, F.A.C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h) Formula or the Premium Formula means the Formula approved by the SBA for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rpose of determining the Actuarially Indicated Premium to be paid to the FHCF.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 Formula is defined as an approach or methodology which leads to the cre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premium rates. The resulting rates are therefore incorporated as part of the Premiu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ula, and are the result of the approach or methodology employ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i) FHCF or Fund means the Florida Hurricane Catastrophe Fun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j) Independent Consultant or Consultant means the independent individual, firm,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ganization with which the SBA contracts to prepare the Premium Formula and an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her actuarial services for the FHCF, as determined under the contract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ulta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k) New Participants. The term means all Companies which are granted a certificat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hority by the Department of Financial Services after the beginning of the FHCF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 Year on June 1 and which write Covered Policies, or which already have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ertificate of authority and begin writing Covered Policies on or after the beginning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HCF’s Contract Year on June 1 and did not or was not required to enter into a contr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 June 1 of the Contract Year. A Company that enters into an assumption agree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Citizens that includes Covered Policies and is effective on or after June 1 and ha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ritten no other Covered Policies on or before June 1 is also considered a New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cipa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l) Premium means the same as Reimbursement Premium, which is the Premium which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ermined by multiplying each $1,000 of insured value reported by the Company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ordance with paragraph (5)(b) of the Statute, by the rate as derived from the Premiu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ul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m) Section I as described in the Data Cal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n) Section II as described in the Data Cal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3) The Premium Formul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) Because of the diversity of the insurers and the risks they insure which are affec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215.555, Florida Statutes, the Premium Formula is adopted in this subsection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al circumstances are addressed in subsection (4), below. The Formula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ermining the Actuarially Indicated Premium to be paid to the Fund, as requir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215.555(5)(b), Florida Statutes, is the rate times the exposure per $1,000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ed value and this equals the Premium to be paid in dollars. The rates adopted below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re determined by taking into account four factors: geographic location by zip code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ruction type; policy deductible; and type of insurance. The Formula is develop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 Independent Consultant selected by the Board, as required by Section 215.555(5)(b)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lorida Statut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 For the 1999-2000 Contract Year, the Formula developed by the Board’s Independ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ultant, “Florida Hurricane Catastrophe Fund: 1999 Ratemaking Formula Report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lorida State Board of Administration, March 5, 1999,” which is supplemented by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Florida Hurricane Catastrophe Fund Addendum to the March 5, 1999 Ratemak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port, May 26, 1999,” both of which are hereby adopted and incorporated by refere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basic premium rates developed in accordance with the Premium Formu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thodology approved by the Board on May 11, 1999, are hereby adopted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rporated by reference in Form FHCF-Rates 1999, “Florida Hurricane Catastrop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d/1999-2000 Rates,” rev. 8/99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) For the 2000-2001 Contract Year, the Formula developed by the Board’s Independ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ultant, “Florida Hurricane Catastrophe Fund: 2000 Ratemaking Formula Report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lorida State Board of Administration, March 2, 2000,” and the addendum thereto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Florida Hurricane Catastrophe Fund: Addendum to the March 2, 2000 Ratemak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port, April 6, 2000,” are hereby adopted and incorporated by reference. The bas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 rates developed in accordance with the Premium Formula methodolog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roved by the Board on April 25, 2000, are hereby adopted and incorpora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 in Form FHCF-Rates 2000, “Florida Hurricane Catastrophe Fund/2000-200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tes,” rev. 5/00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d) For the 2001-2002 Contract Year, the Formula developed by the Board’s Independ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ultant, “Florida Hurricane Catastrophe Fund: 2001 Ratemaking Formula Report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lorida State Board of Administration, March 15, 2001, as revised May 4, 2001”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“Addendum to the March 15, 2001 Ratemaking Report,” are hereby adopted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rporated by reference. The basic premium rates developed in accordance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 Formula methodology approved by the Board on May 30, 2001, are here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opted and incorporated by reference in Form FHCF-Rates 2001, “Florida Hurrica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tastrophe Fund/2001-2002 Rates,” rev. 5/0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e) For the 2002-2003 Contract Year, the Formula developed by the Board’s Independ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ultant, “Florida Hurricane Catastrophe Fund: 2002 Ratemaking Formula Report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lorida State Board of Administration, March 28, 2002” is hereby adopted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rporated by reference. The basic premium rates developed in accordance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 Formula methodology approved by the Board on April 9, 2002, are here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opted and incorporated by reference in Form FHCF-Rates 2002, “Flor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urricane Catastrophe Fund Proposed 2002 Rates, March 28, 2002.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f) For the 2003-2004 Contract Year, the Formula developed by the Board’s Independ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ultant, “Florida Hurricane Catastrophe Fund: 2003 Ratemaking Formula Report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lorida State Board of Administration, March 18, 2003 (Revised)” is hereby adop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incorporated by reference. The basic premium rates developed in accordance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 Formula methodology approved by the Board on April 8, 2003, are here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opted and incorporated by reference in Form FHCF-Rates 2003, “Florida Hurrica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tastrophe Fund Proposed 2003 Rates, March 18, 200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g) For the 2004-2005 Contract Year, the Formula developed by the Board’s Independ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ultant, “Florida Hurricane Catastrophe Fund: 2004 Ratemaking Formula Report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tate Board of Administration of Florida, March 17, 2004, Revised May 11, 2004”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reby adopted and incorporated by reference. The basic premium rates developed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ordance with the Premium Formula methodology approved by the Board on April 13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4 and revised on May 11, 2004, are hereby adopted and incorporated by reference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 FHCF-Rates 2004, a two-part form titled “Florida Hurricane Catastrophe Fu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posed 2004 Rates, March 17, 2004, (Revised May 11, 2004) Layer: $11 Billion x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$4.866 Billion” and “Florida Hurricane Catastrophe Fund Proposed 2004 Rates, Mar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, 2004, (Revised May 11, 2004) Layer: $15 Billion xs $4.5 Billion”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h) For the 2005-2006 Contract Year, the Formula developed by the Board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ependent Consultant, “Florida Hurricane Catastrophe Fund: 2005 Ratemak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ula Report to the State Board of Administration of Florida, March 16, 2005”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reby adopted and incorporated by reference. The basic premium rates developed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ordance with the Premium Formula methodology approved by the Board on April 5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5, are hereby adopted and incorporated by reference in Form FHCF-Rates 2005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Florida Hurricane Catastrophe Fund Proposed 2005 Rates, March 16, 2005.” The form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y be obtained from the Fund’s Administrator at the address stated in subsection (5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i) For the 2006-2007 Contract Year, the Formula developed by the Board’s Independ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ultant, “Florida Hurricane Catastrophe Fund: 2006 Ratemaking Formula Report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tate Board of Administration of Florida, March __, 2006” is hereby adopted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rporated by reference. The basic premium rates developed in accordance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 Formula methodology approved by the Board on April _, 2006, are here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opted and incorporated by reference in Form FHCF-Rates 2006, “Florida Hurrica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tastrophe Fund Proposed 2006 Rates, March __, 2006.” The forms may be obtain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 the Fund’s Administrator at the address stated in subsection (5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4)(a) Special Circumstanc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Allocation of Premium. Premiums paid to the FHCF with reference to proper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vered by Quota Share Primary Insurance Arrangements, as that phrase is defined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627.351(6)(c)2.a.(I), Florida Statutes, will be allocated by the FHCF betwee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er and Citizens in accordance with the percentages specified in the Quota Sh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imary Insurance Arrangement for the purposes of premium billing, calcula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tentions and determining reimbursement payme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Special Rating Circumstances. Section II Exposure. The Premium Formula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licies that, based upon sound actuarial principles, require individual ratemaking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ch are not excluded by rule Section II exposure will be based on the use of comput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deling for each individual Company for which it is applicable, i.e. portfolio model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cause of the difference in potential loss exposure between Section I and Section II, it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 equitable to apply FHCF rates developed for Section I exposures to Section I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osures. Therefore, Tthe Independent Consultant will recommend guidelines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ividual company Section II portfolio reporting and modeling to estimate individu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 FHCF expected losses. Individual company FHCF expected losses for portfoli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deling Section II exposures will be loaded for investments and expenses on the sa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asis as the FHCF premium rates used for non-portfolio modeling Section I exposure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t will also include a loading for the additional cost of individual company model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minimum exposure threshold for FHCF portfolio modeling Section II rating will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fficient to generate estimated FHCF premium greater than the cost of modeling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her considerations. and will be calculated by the tThe Independent Consultant wi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culate the minimum threshold of Section II exposure required for the separ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verage levels of 45%, 75%, and 90% using the Section I rates established pursuant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section (3) herein. The methodology used by the Independent Consultant will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ased on sound actuarial principles to establish greater actuarial equity in the premiu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ucture. Companies with exposure meeting the definition of Section II, shall report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id exposure under Section II using Section II reporting specification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 Forfeiture or Surrender of Certificates of Authori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Insurers which have forfeited their certificates of authority or which have withdraw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 the state or discontinued writing all kinds of insurance in this state after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ginning of the Contract Year shall have their Premiums determined in accordance wi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section (3), above. Special recognition is not given to insurers which do not ha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osure for Covered Policies for an entire Contract Year, except for New Participants 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cribed in paragraph (c) of this subsection (4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Any insurer which has forfeited its certificate of authority or which has discontinu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riting in accordance with an order issued by the Department of Financial Servic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ffective prior to June 1 of each calendar year shall not be required to execute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imbursement Contract with the Board provided that the insurer has no exposure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urricane loss after June 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) New Participa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All New Participants shall enter into a Reimbursement Contract with the Fun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All New Participants shall pay a Reimbursement Premium to the Fund in accord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the applicable subparagraphs below and in accordance with the applicab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sions of the Reimbursement Contract adopted in Rule 19-8.010, F.A.C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This subparagraph applies to Companies writing new business on or after June 1 bu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ior to December 1 of the Contract Yea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All New Participants writing new business during the period specified above shall pa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provisional Premium of $1,000 to provide consideration for the contrac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On or before March 1 of the Contract Year, the Company shall report its actu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osure as of December 31 of the Contract Year to the Administrator on Form FHCF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1A, “Florida Hurricane Catastrophe Fund Data Call” which is hereby adopted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rporated by reference in Rule 19-8.029, F.A.C., and is available from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ministrator as described in subsection (5), below. The Administrator shall calculate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’s actual Reimbursement Premium for the period specified in subparagrap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)2. based on its actual exposure. To recognize that New Participants have limi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osure during this period, the actual Premium as determined by processing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’s exposure data shall then be divided in half, the provisional Premium shall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edited, and the resulting amount shall be the total Premium due for the Company for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ainder of the Contract Year. However, if that amount is less than $1,000, the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 shall pay $1,000. The Premium payment is due no later than May 1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 Year. The Company’s retention and coverage will be determined based o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tal Premium due which is the Premium calculated based on the Company’s 12/3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osure and divided in half as described in this sub-subparagrap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This subparagraph applies to Companies writing new business on or after December 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t up to and including May 31. All New Participants writing new business during th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iod shall pay a Premium of $1,000 to provide consideration for the Contract.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 shall pay no other Premium for the remainder of the Contract Year.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 shall not report its exposure data for this period to the Board. The Premiu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 be paid upon signing the Reimbursement Contrac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For purposes of paragraph (4)(c), the requirement that a report is due on a certain d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ans that the report shall be in the physical possession of the Fund’s Administrator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nneapolis no later than 5 p.m., Central Time, on the due date applicable to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cular report. If the applicable due date is a Saturday, Sunday or legal holiday, th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pplicable due date will be the day immediately following the applicable due d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ch is not a Saturday, Sunday or legal holiday. For purposes of the timeliness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mission, neither the United States Postal Service postmark nor a postage meter date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any way determinative. Reports sent to the Board in Tallahassee, Florida, will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turned to the sender. Reports not in the physical possession of the Fund’s Administrat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y 5 p.m., Central Time, on the applicable due date are lat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d) Specialized Fine Arts Risks. Any policy or endorsement exclusively cover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alized Fine Arts Risks and not covering any residential structure or contents there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her than such specialized fine arts items covered in the fine arts policy, shall be exemp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 the Fund as a risk meeting specialized loss control requirements if the insur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ploys underwriting criteria and requires its policyholders to adhere to subsubparagraph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through 7., immediately below. For purposes of the exemption in th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agraph, a Specialized Fine Arts Risk is a policy or endorsement which insu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intings, works on paper, etchings, art glass windows, pictures, statuary, sculpture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pestries, antique furniture, antique silver, antique rugs, rare books, and other bona fi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orks of art, of rarity, of historic value, or artistic merit; which charges a minimu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 of $500; which insures scheduled items valued, in the aggregate, at no less th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$100,000; and which requires an investment by the insured in loss control measures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 the Fine Arts Risks being insur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The policyholder must demonstrate a willingness and determination to reduce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bability of los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The insurer must perform a periodic and thorough specialized inspection and mu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de a specialized loss prevention service designed to prevent or minimize los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Insurable values must be sufficient to produce a Premium amount to warrant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rnishing of special inspection and loss prevention service by the insurer. For purpos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this rule, the insurable value of the scheduled items must be, in the aggregate, 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ss than $100,000 and the minimum Premium amount must be no less than $500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The structural design of the residence and the degree of protection, together wi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fficient specialized inspection and loss protection service, must have the effect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ducing the relative importance of such otherwise applicable rating factors as expos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quality of public fire protec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The structure in which the fine arts being insured are housed must be fire-resistive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mbustible, made of heavy timber or other approved construction, and in good stat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ervation and repai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The structure and its fine arts contents must be provided with satisfactory watchman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arm service or its equivalent where necessar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The insurer must maintain a force of trained and competent loss prevention specialist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o perform the following task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Make complete loss prevention surveys of each Specialized Fine Arts Risk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Make available specialized loss prevention service for the purpose of provid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ultation regarding hazards to the fine arts being insured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Confirm through periodic and unannounced inspections that loss prevention devic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e properly maintained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Investigate reported losses;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. Confer with the policyholder and confirm through periodic and unannounc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pections that recommended safety and loss control improvements are actually mad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5) All the forms adopted and incorporated by reference in this rule may be obtain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: Administrator, Florida Hurricane Catastrophe Fund, Paragon Strategic Solution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., 3600 American Boulevard West, Suite 700, Minneapolis, Minnesota 55431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Specific Authority 215.555(3) FS. Law Implemented 215.555(2), (3), (4), (5), (6), (7) F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History-New 9-20-99, Amended 7-3-00, 9-17-01, 7-17-02, 7-02-03, 7-29-04, 7-17-05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</w:rPr>
        <w:t>____-06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raft 2/2/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9-8.029 Insurer Reporting Requireme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1) Purpose. The purpose of this rule is to incorporate and adopt the annual reporting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ed values and the Loss Reporting Forms, to provide the time and place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mission of this required information and to address confidentiality of inform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ded to the Florida Hurricane Catastrophe Fund (FHCF or Fund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2) Definitions. The terms defined below will be capitalized in this ru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) Citizens Property Insurance Corporation or “Citizens” means the entity formed und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627.351(6), F.S., and includes both the High Risk Account and the Person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nes and Commercial Lines Accou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Commutation means that period of time which is not less than 36 months or more th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0 months after the end of the Contract Year during which the loss occurrence took pla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b) Contract Year means the time period which begins June 1 of each calendar year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ds May 31 of the following calendar yea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de ) Covered Policy is defined in Section 215.555(2)(c), F.S., and the Reimburse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 adopted by and incorporated into Rule 19-8.010, F.A.C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ed) Data Call means the annual reporting of insured values forms. These forms are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HCF-D1A for Contract Years after the 2002/2003 year and the FHCF-D1A and FHCFD1B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the Contract Year 2002/2003 and all prior year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fe) FHCF or Fund means the Florida Hurricane Catastrophe Fun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gf) Independent Consultant means the independent individual, firm, or organiz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which the State Board of Administration of Florida (Board) contracts to prepare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mium formula and any other actuarial services for the FHCF, as determined under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 with the consulta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hg) Loss Reporting Forms mean the FHCF-L1A and FHCF-L1B for Contract Yea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fter the 2002/2003 Contract Year and means the FHCF-L1A, FHCF-L1B and FHCFL1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the Contract Years 2002/2003 and all prior year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i h) Office of Insurance Regulation means that office within the Department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nancial Services and which was created in Section 20.121(3), F.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3) Reporting of Insurer Exposure Dat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) No later than September 1 of each Contract Year, authorized insurers and Citize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rsuant to Sections 215.555(5) and 627.351(6), F.S., shall report insured valu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lecting wind exposure under Covered Policies by zip code and other relevant facto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ired to reflect each insurer’s relative exposure to hurricane loss, valued as of June 3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the current Contract Year. Such other relevant factors shall be determined by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ependent Consultant consistent with principles of actuarial science and in conjun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the development of the premium formul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 Confidentiality of reports containing insured values under Covered Policies. Se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5.557, F.S., enacted for the express purpose of protecting trade secret and proprieta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ormation submitted to the FHCF by participating insurers, protects the confidentiali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information of the type submitted in the Data Call (FHCF D1A), examin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orkpapers, examination reports, or loss reports (FHCF-L1A, FHCF-L1B) and su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ormation is not subject to the provisions of Section 119.07(1), F.S., or Section 24(a)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icle I of the Florida State Constitu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) Reporting Regarding Insurers Withdrawing from the State or Discontinuing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riting of All Kinds of Insurance Prior to June 30 of Each Year. Insurers whi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ontinue writing insurance in Florida and have no remaining Covered Policy expos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 of June 30 of each Contract Year are required to petition for exemption from the Fu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rsuant to Rule 19-8.012, F.A.C. Insurers which withdraw from the Florida insur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ket prior to June 30 and have no remaining Covered Policy exposure as of that d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 not participate in the Fund. The affected insurer shall provide written evide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tained from the Office of Insurance Regulation that it has surrendered its certificat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hority and currently has no outstanding Covered Policies in force. Nothing in this ru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 be construed to conflict with the requirements of Section 624.430(1), F.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d) The requirement that the report is due by September 1 means that the report shall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he physical possession of the Fund’s Administrator in Minneapolis no later than 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.m., Central Time, on September 1. If September 1 is a Saturday, Sunday or leg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liday, then the applicable due date will be the day immediately following Septemb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which is not a Saturday, Sunday or legal holiday. For purposes of the timeliness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mission, neither the United States Postal Service postmark nor a postage meter date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any way determinative. Reports sent to the Board in Tallahassee, Florida, will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turned to the sender. Reports not in the physical possession of the Fund’s Administrat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y 5 p.m., Central Time, on the applicable due date are lat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4)(a) For the 1999-2000 Contract Year, the reporting shall be in accordance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ing: Form FHCF-D1A, “Florida Hurricane Catastrophe Fund 1999 Data Call,” rev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/99; Form FHCF-MOD, “CLASIC DATA FORMAT (tm) for Excess Insurance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ersion 1.1,” rev. 12/22/94; and the FHCF computer validation software provided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kette and called “FHCF Preliminary Validation Software Version 5.0,” with i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ructions. The two forms and the software with its instructions identified 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mmediately preceding sentence are hereby adopted and incorporated by refere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 For the 2000/2001 Contract Year, the reporting shall be in accordance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ing: Form FHCF-D1A, “Florida Hurricane Catastrophe Fund 2000 Data Call,” rev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/00; Form FHCF-MOD, “CLASIC DATA FORMAT (tm) for Excess Insurance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ersion 1.1,” rev. 12/22/94; and the FHCF computer validation software provided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kette and called “FHCF Preliminary Validation Software Version 6.0,” with i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ructions. The two forms and the software with its instructions identified 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mmediately preceding sentence are hereby adopted and incorporated by reference.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 companies, the company shall report its actual exposure as of December 31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 Year on or before March 1 of the Contract Year, to the Administrator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 FHCF-D1B, “Florida Hurricane Catastrophe Fund 2000 Data Call for New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censed Companies,” rev. 5/00; Form FHCF-MOD, “CLASIC DATA FORMAT (tm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Excess Insurance, Version 1.1,” rev. 12/22/94; and the FHCF computer valid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ftware provided on diskette and called “FHCF Preliminary Validation Softw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ersion 6.0,” with its Instructions. The two forms and the software with its instructi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dentified in the immediately preceding sentence are hereby adopted and incorpora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) For the 2001/2002 Contract Year, the reporting shall be in accordance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ing: Form FHCF-D1A, “Florida Hurricane Catastrophe Fund 2001 Data Call,” rev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/01; Form FHCF-MOD, “CLASIC DATA FORMAT (tm) for Excess Insurance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ersion 1.1,” rev. 12/22/94; and the FHCF computer validation software provided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kette and called “FHCF Preliminary Validation Software Version 7.0,” with i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ructions. The two forms and the software with its instructions identified 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mmediately preceding sentence are hereby adopted and incorporated by reference.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 companies, the company shall report its actual exposure as of December 31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 Year on or before March 1 of the Contract Year, to the Administrator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 FHCF-D1B, “Florida Hurricane Catastrophe Fund 2001 Data Call for New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censed Companies,” rev. 5/01; Form FHCF-MOD, “CLASIC DATA FORMAT (tm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Excess Insurance, Version 1.1,” rev. 12/22/94; and the FHCF computer valid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ftware provided on diskette and called “FHCF Preliminary Validation Softw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ersion 7.0,” with its Instructions. The two forms and the software with its instructi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dentified in the immediately preceding sentence are hereby adopted and incorpora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d) For the 2002/2003 Contract Year, the reporting shall be in accordance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ing: Form FHCF-D1A, “Amended Florida Hurricane Catastrophe Fund 2002 Dat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l,” rev. 5/02 and Form FHCF-MOD, “CLASIC DATA FORMAT (tm) for Exc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urance, Version 1.1,” rev. 3/27/01. The two forms identified in the immediate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ceding sentence are hereby adopted and incorporated by reference. For new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ies, the company shall report its actual exposure as of December 31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 Year on or before March 1 of the Contract Year, to the Administrator on For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HCF-D1B, “Amended Florida Hurricane Catastrophe Fund 2002 Data Call for New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censed Companies,” rev. 5/02; and Form FHCF-MOD “CLASIC DATA FORM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tm) for Excess Insurance, Version 1.1,” rev. 3/27/01. The two forms identified 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mmediately preceding sentence are hereby adopted and incorporated by refere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e) For the 2003/2004 Contract Year, the reporting shall be in accordance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ing: Form FHCF-D1A, “Florida Hurricane Catastrophe Fund 2003 Data Call,” rev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5/03 and UNICEDE </w:t>
      </w:r>
      <w:r>
        <w:rPr>
          <w:rFonts w:cs="TimesNewRoman" w:ascii="TimesNewRoman" w:hAnsi="TimesNewRoman"/>
          <w:sz w:val="16"/>
          <w:szCs w:val="16"/>
        </w:rPr>
        <w:t xml:space="preserve">® </w:t>
      </w:r>
      <w:r>
        <w:rPr>
          <w:rFonts w:cs="TimesNewRoman" w:ascii="TimesNewRoman" w:hAnsi="TimesNewRoman"/>
        </w:rPr>
        <w:t>/PX Data Exchange Format, Version 4.0.0.” The two form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dentified in the immediately preceding sentence are hereby adopted and incorpora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. A new participant shall report its actual exposure as of December 31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 Year on or before March 1 of the Contract Year, to the Administrator. NOT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 FHCF-D1B, “Amended Florida Hurricane Catastrophe Fund 2002 Data Call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ly Licensed Companies,” rev. 5/02 used in past years by new participants is 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nger being used. The information new participants must submit is now incorpora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o Form FHCF-D1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f) For the 2004/2005 Contract Year, the reporting shall be in accordance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ing: Form FHCF-D1A, “Amended Florida Hurricane Catastrophe Fund 2004 Dat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all,” rev. 5/11/04 and UNICEDE </w:t>
      </w:r>
      <w:r>
        <w:rPr>
          <w:rFonts w:cs="TimesNewRoman" w:ascii="TimesNewRoman" w:hAnsi="TimesNewRoman"/>
          <w:sz w:val="16"/>
          <w:szCs w:val="16"/>
        </w:rPr>
        <w:t xml:space="preserve">® </w:t>
      </w:r>
      <w:r>
        <w:rPr>
          <w:rFonts w:cs="TimesNewRoman" w:ascii="TimesNewRoman" w:hAnsi="TimesNewRoman"/>
        </w:rPr>
        <w:t>/PX Data Exchange Format, Version 4.0.0.” The tw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s identified in the immediately preceding sentence are hereby adopted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rporated by reference. A new participant shall report its actual exposure as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cember 31 of the Contract Year on or before March 1 of the Contract Year, to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ministrato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g) For the 2005/2006 Contract Year, the reporting shall be in accordance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ing: Form FHCF-D1A, “Florida Hurricane Catastrophe Fund 2005 Data Call,” rev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5/05 and UNICEDE </w:t>
      </w:r>
      <w:r>
        <w:rPr>
          <w:rFonts w:cs="TimesNewRoman" w:ascii="TimesNewRoman" w:hAnsi="TimesNewRoman"/>
          <w:sz w:val="16"/>
          <w:szCs w:val="16"/>
        </w:rPr>
        <w:t xml:space="preserve">® </w:t>
      </w:r>
      <w:r>
        <w:rPr>
          <w:rFonts w:cs="TimesNewRoman" w:ascii="TimesNewRoman" w:hAnsi="TimesNewRoman"/>
        </w:rPr>
        <w:t>/PX Data Exchange Format, Version 4.0.0.” The two form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dentified in the immediately preceding sentence are hereby adopted and incorporat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. The forms may be obtained from the Fund’s Administrator at the addr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ted in subsection (6) below. A new participant writing covered policies after June 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t prior to December 1, shall report its actual exposure as of December 31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 Year on or before March 1 of the Contract Year, to the Administrato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h) For the 2006/2007 Contract Year, the reporting shall be in accordance with For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HCF-D1A, “Florida Hurricane Catastrophe Fund 2006 Data Call,” rev. 05/2006, here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opted and incorporated by reference. The form may be obtained from the Fund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ministrator at the address stated in subsection (6) below. A new participant wri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vered policies on or after June 1 but prior to December 1, shall report its actu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osure as of December 31 of the Contract Year on or before March 1 of the Contra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ear, to the Administrato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5) Loss Reimbursement Reporting Requireme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) As directed by the Board, after a covered event occurs, insurers shall report all thei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imated ultimate net losses (as defined in the Reimbursement Contract, adopted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rporated into Rule 19-8.010, F.A.C.) for Covered Policies on Form FHCF-L1A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Florida Hurricane Catastrophe Fund Interim Loss Report,” rev. 05/2006 05/2005, whi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 hereby adopted and incorporated by reference, in no less than fourteen days from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e of the notice from the Board that such a report is required. The Board may reque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sequent Interim Loss Reports. To obtain copies of this form, see paragraph (6)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low. Prompt reporting in the format requested will aid the Board in determin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ether to seek additional sources of funds to pay for reimbursable losses. The loss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ported on the Interim Loss Report Form FHCF-L1A are expected to result from a goo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ith effort on the part of the insurer to report as accurately as possible. Prelimina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ports will not be binding. Reimbursements by the Fund will be made on the basis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 FHCF-L1B the Proof of Loss Report, adopted in (b) below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 If an insurer expects covered losses to exceed its retention, it shall report its paid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utstanding covered losses for each occurrenceas of month-end by the fifteenth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ing month in accordance with the table below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mit Form FHCF-L1A Monthl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or Losses und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vered Events prior to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ile b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June 30/XXXX July 15/XXXX, and on the 15</w:t>
      </w:r>
      <w:r>
        <w:rPr>
          <w:rFonts w:cs="Arial" w:ascii="Arial" w:hAnsi="Arial"/>
          <w:sz w:val="12"/>
          <w:szCs w:val="12"/>
        </w:rPr>
        <w:t xml:space="preserve">th </w:t>
      </w:r>
      <w:r>
        <w:rPr>
          <w:rFonts w:cs="Arial" w:ascii="Arial" w:hAnsi="Arial"/>
          <w:sz w:val="18"/>
          <w:szCs w:val="18"/>
        </w:rPr>
        <w:t>of each month through Novem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July 31/XXXX August 15/XXXX, and on the 15</w:t>
      </w:r>
      <w:r>
        <w:rPr>
          <w:rFonts w:cs="Arial" w:ascii="Arial" w:hAnsi="Arial"/>
          <w:sz w:val="12"/>
          <w:szCs w:val="12"/>
        </w:rPr>
        <w:t xml:space="preserve">th </w:t>
      </w:r>
      <w:r>
        <w:rPr>
          <w:rFonts w:cs="Arial" w:ascii="Arial" w:hAnsi="Arial"/>
          <w:sz w:val="18"/>
          <w:szCs w:val="18"/>
        </w:rPr>
        <w:t>of each month through Novem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ugust 31/XXXX September 15/XXXX, and on the 15</w:t>
      </w:r>
      <w:r>
        <w:rPr>
          <w:rFonts w:cs="Arial" w:ascii="Arial" w:hAnsi="Arial"/>
          <w:sz w:val="12"/>
          <w:szCs w:val="12"/>
        </w:rPr>
        <w:t xml:space="preserve">th </w:t>
      </w:r>
      <w:r>
        <w:rPr>
          <w:rFonts w:cs="Arial" w:ascii="Arial" w:hAnsi="Arial"/>
          <w:sz w:val="18"/>
          <w:szCs w:val="18"/>
        </w:rPr>
        <w:t>of each month through Novem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30/XXXX October 15/XXXX and November 15/XXXX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tober 31/XXXX November 15/XXXX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c) Insurers shall report their ultimate net losses (as defined in the Reimburse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ct, adopted and incorporated into Rule 19-8.010, F.A.C.) for each loss occurre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 Form FHCF-L1B, “Florida Hurricane Catastrophe Fund Proof of Loss Report,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v.05/2006 5/2005, which is hereby adopted and incorporated by reference. To obta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ies of this form, see paragraph (6), below. To qualify for reimbursement, the Proof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s Report must have the original signatures of two executive officers authorized by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 to sign the report. Proof of Loss Reports may be faxed only if the Compan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es not qualify for a reimburseme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le a Company may submit a Proof of Loss Report requesting reimbursement at an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ime following a lLoss oOccurrence, all Companies shall submit a mandatory Proof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s Report for each lLoss oOccurrence no earlier than December 15 and no later th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cember 31 of the Contract Year during which the Covered Event(s) occurs using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st current data available, regardless of the amount of Ultimate Net Loss or the amou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loss reimbursements or advances already received. Reports may be faxed only i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 does not qualify for a reimbursement. Annually, all Companies shall submit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ndatory year-end Proof of Loss Report for each Loss Occurrence, using the mo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rrent data available unless the Company has no losses. This Proof of Loss Report sh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 filed no earlier than December 15 and no later than December 31 of each year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 continue until the earlier of the expiration of the commutation period or until 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aims and losses resulting from the Loss Occurrence are fully discharged including an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justments to such losses due to salvage or other recoveries. “Commutation” shall me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period of time which is not less than 36 months or more than 60 months after the e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the Contract Year during which the Loss Occurrence took place In reporting losse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ductibles or attachment points shall be applied first to the coverages provided by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HCF. After the mandatory December Proof of Loss Report, quarterly Proof of Lo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ports are required. For purposes of this rule, quarterly Proof of Loss Reports shall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ose reports submitted at each quarter end date after December 31 of the Contract Yea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which the loss occurrence occurs and continuing until all claims and losses resul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 loss occurrences commencing during the Contract Year are fully discharged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ordance with the reporting requirements in this paragraph. “Fully Discharged” mea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arlier of the date on which the insurer has paid its policyholders in full or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utation clause, in Article X of the Reimbursement Contract, adopted in Rule 19-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010, F.A.C., takes effect. For the quarterly report due on 3/31, any insurer who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ses reach or exceed 50% of its FHCF retention for a specific loss occurrence sh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port its losses on Form FHCF-L1B submit a Proof of Loss Report for that lo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ccurrence. For the quarterly report due on 6/30, any insurer whose losses reach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ceed 75% of its FHCF retention for a specific loss occurrence shall report its losses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 FHCF L1B submit a Proof of Loss Report for that loss occurrence. For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arterly reports due on 9/30 and thereafter, any insurer which anticipates that its loss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ll reach 100% or more of exceed its FHCF retention for a specific loss occurrence sh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port its losses on Form FHCF L1B submit quarterly Proof of Loss Reports until all i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ses are paid to its policyholders and the insurer has received reimbursement from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d. For purposes of this rule, quarterly Loss Reports shall be those reports submitted 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ach quarter end date after December 31 of the Contract Year in which the covered ev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ccurs and continuing until all claims and losses resulting from loss occurrenc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encing during the Contract Year are fully discharged in accordance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porting requirements in this paragraph. “Fully Discharged” means the earlier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e on which the insurer has paid its policyholders in full or the commutation clause,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icle X of the Reimbursement Contract, adopted in Rule 19-8.010, F.A.C., takes effec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nually, all Companies which experienced losses for a specific loss occurrence, but 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 required to report quarterly loss reports for that loss occurrence because they do no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et the quarterly requirements outlined in this section, shall submit a mandatory yeare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of of Loss Report for each loss occurrence, using the most current data availab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less the Company has no losses. This Proof of Loss Report shall be filed no earli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n December 1 and no later than December 31 of each year and shall continue until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arlier of the expiration of the commutation period or until all claims and losses resul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 the loss occurrence are fully discharged including any adjustments to such loss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ue to salvage or other recoveri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d ) As a result of reports submitted on Form FHCF-L1B, reimbursements to insure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 be adjusted in accordance with Section 215.555(4)(d)1., F.S., which requires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d to pay additional amounts to insurers and insurers to return overpayments to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d, based on the most recent calculation of loss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6) All the forms adopted and incorporated by reference in this rule may be obtain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: Administrator, Florida Hurricane Catastrophe Fund, Paragon Strategic Soluti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., 3600 American Boulevard West, Suite 700, Minneapolis, Minnesota 55431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Specific Authority 215.555(3) FS. Law Implemented 215.555(2), (3), (4), (5), (6), (7)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(15) FS. History–New 5-17-99, Amended 6-19-00, 6-3-01,6-2-02, 11-12-02, 5-13-03, 5-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</w:rPr>
        <w:t>19-04,8-29-04, 5-29-05, ___-06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Draft 2/2/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19-8.030 Insurer Responsibil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1) Section 215.555(10), F.S. provides that any violation of any provision of Se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15.555, F.S., or of any rule adopted under Section 215.555, F.S., constitutes a viol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Florida Insurance Co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2) Purpose. The purpose of this rule is to clearly establish certain deadlines and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ments for insurers required to participate in the Florida Hurricane Catastrop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d (Fund or FHCF). It is not the intent or purpose of this rule to address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ment of Participating Insurers which could result in a referral to the Flori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artment of Financial Servi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3) Definitions. The terms defined below will be capitalized in this ru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a) Authorized Insurer means an insurer as defined in Sections 215.555(2)(c)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24.09(1), F.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b) Board or SBA means the State Board of Administration of Florid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c) Fund or FHCF means the Florida Hurricane Catastrophe Fund established pursuan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tion 215.555, F.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d) Citizens Property Insurance Corporation or Citizens means the entity formed un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tion 627.351(6), F.S., and includes both the High Risk Account and the Pers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nes and Commercial Lines Accou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e) Contract Year means the time period which begins June 1 of each calendar yea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ds May 31 of the following calendar y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f) A Covered Event or Event is a hurricane as defined in Section 215.555(2)(b), F.S.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n Article V of the Reimbursement Contract adopted and incorporated by referenc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le 19-8.010, F.A.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g) Covered Policy. This term is defined in Section 215.555(2)(c), F.S.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imbursement Contract adopted by and incorporated into Rule 19-8.010, F.A.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h) Department means the Florida Department of Financial Servi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i) Data Call means the annual reporting of insured values forms. These forms,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opted and incorporated into Rule 19-8.029, F.A.C., are the FHCF-D1A for Con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s after the 2002/2003 year and the FHCF-D1A and FHCF- D1B for Contract Y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2/2003 and prior yea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j) Office of Insurance Regulation means that office within the Department of Finan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ces and which was created in Section 20.121(3), F.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k) Participating Insurer, Insurer or Company means an insurer which writes Cov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licies in this state and which has entered into a Reimbursement Contract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ard, pursuant to Section 215.555(4)(a), F.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l) Reimbursement Contract or Contract means the statutorily required annual con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ch provides coverage to Participating Insurers for losses to covered property dur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vered Ev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m) Reimbursement Premium or Premium means the premium determin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ltiplying each $1,000 of insured value reported by the Company in accordance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tion 215.555(5), F.S., by the rate as derived from the premium formula as describ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le 19-8.028, F.A.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n) Quota Share Primary Insurance Arrangement is defined in Se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27.351(6)(c)2.a.(I), F.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4) Reimbursement Contra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a) Current Participants: The Reimbursement Contracts are annual contracts effe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June 1 of each Contract Year through May 31 of each Contract Year. Each Insur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d to participate in the FHCF must designate a coverage level in the ann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imbursement Contract, make any required selections therein and execut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imbursement Contract so that the Contract, including the schedules, has been recei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June 1 of each Contract Y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b) New Participants during the period of June 1 through November 30: Those Insur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first begin writing Covered Policies from June 1 through November 30 of a Con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 are “New Participants.” New Participants must designate a coverage level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nual Reimbursement Contract, make any required selections therein, and execut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ract simultaneously with issuing the first Covered Policy. The complet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ecuted Reimbursement Contract, including all required selections and schedules, m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returned no later than 30 days after the effective date of the first Covered Policy.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su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c) New Participants during the period of December 1 through May 31: Those Insur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first begin writing Covered Policies from December 1 through May 31 of a Con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, along with the Insurers described in (b) immediately above, are “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icipants.” However, these Insurers shall not complete and submit the Data C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Form FHCF-D1A) but shall meet all other requirements for New Participa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5) Exposure Reporting Requirem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a) Quota Share Primary Insurance. Citizens and Authorized Insurers may enter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ota Share Primary Insurance Arrangements with respect to the High Risk Acco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licies. The statute also provides, in Section 627.351(6)(c)2.a.(II), F.S., that Citize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ll be responsible for the annual reporting of insured values to the FHCF for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itizens and the Insurer participating with Citizens in the Quota Share Arrang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itizens shall report the insured values covered by the Quota Share Primary Insur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rangements in the same manner that all other current participants, as describ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graph (b) below, report their insured values. Please note that both Citizens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ota Share Primary Insurer must keep complete and accurate records, including cop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policy declaration pages and supporting claims documents, for the purpose of expo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loss reimbursement examinations by the FHC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b) Current Participants. Each Insurer, with Covered Policies as of June 1 of a Con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 must participate in the FHCF and must complete and submit the Data Call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Call is incorporated into Rule 19-8.029, F.A.C., and is due, correctly completed,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ter than September 1 of the Contract Y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c) New Participants during the period of June 1 through November 30: Those Insur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first begin writing Covered Policies from June 1 through November 30 of a Con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 must complete and submit the Data Call. The Data Call is incorporated into Ru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-8.029, F.A.C., and is due, correctly completed, by March 1 of the Contract Y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d) Resubmissions of Data: With one exception noted below, any Insurer which subm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Data Call, Form FHCF-D1A, with incorrect data, incomplete data, or data in the wr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t and is required to resubmit will be given 30 days from the date on the letter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HCF notifying the Insurer of the need to resubmit. An extension of 30 days wi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nted if the Insurer can show that the need for the additional time is du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ircumstances beyond the reasonable control of the participant. Exception: I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urer, at the time it receives notice of the need to resubmit, has already been issu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ice of examinations, the usual 30 day time limitation (measured from the dat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tter giving notice of the need to resubmit) does not apply. In this situation, the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iod in which the Insurer must resubmit is measured by counting backwards 30 d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 date that the examinations is scheduled to begin as reflected on the noti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aminations letter. The FHCF needs the information prior to the examinations; thus,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tensions can be gran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6) Premiu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a) Current Participants: Premium installments for Current Participants are due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gust 1, October 1, and December 1. Premium adjustments are due as indicated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voice sent to the Insurer. Premiums paid to the FHCF with reference to proper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vered by Quota Share Primary Insurance Arrangements, as authorized and defin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tion 627.351(6)(c)2.a.(I), F.S., will be allocated by the FHCF between the Insur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itizens in accordance with the percentages specified in the Quota Share Prim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urance Arrang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b) New Participants during the period of June 1 through November 30: Those Insur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first begin writing Covered Policies from June 1 through November 30 of a Con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 must submit a payment of $1,000 on or before the date indicated on the invo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this new participant’s Data Call, which is filed on or before March 1 of the Con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, has been reviewed by the Administrator and the company’s actual Reimburs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mium has been determined on its actual exposure, an invoice with the amount due,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, will be sent to the Company by the Administrator. Payment, if any amount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wn as due on the invoice, is due within 30 days from the date on the invoice. In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t will the Premium be less than the $1,000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c) New Participants during the period of December 1 through May 31: Those Insur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first begin writing Covered Policies from December 1 through May 31 of a Con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 shall pay a $1,000 Premium within thirty days from the date on the invoice sen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nsurer by the FHC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d) With respect to any Company where control of the Company has been transfer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 any legal or regulatory proceeding to a state regulator or court appointed recei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rehabilitator, or the Company has been placed under regulatory supervision, prio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ember 1 of the Contract Year, the full annual provisional Reimbursement Premium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lled and any outstanding balances will be due on August 1, or the date that control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ferred if after August 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7) Examination Requirements. Company is required to prepare and retain an exam f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ccordance with the specifications outlined in the Data Call instructions and a detai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aims listing to support losses reported on the Proof of Loss Report. Such records m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retained until the FHCF has completed its examination of a Company’s expo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bmission and any loss reports applicable to the Data Call Contract Year. The reco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vided for examination must be from the exam file as originally prepared unles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bsequent resubmission was sent to the FHCF. Note that both Citizens and Insur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icipating in Quota Share Primary Insurance Arrangements must keep complet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urate records, including copies of policy declaration pages and supporting clai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cuments, for the purpose of exposure and loss reimbursement examinations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HC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a) Advance Examination Record Requirements: Within 30 days from the date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tter from the FHCF, Companies are required to provide the FHCF with the reco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cated in Form FHCF-EAP1AP1, “Exposure Examination Advance Prepa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ructions” rev. 05/2006 5/05 or in Form FHCF-LAP1 “Loss Reimburs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amination Advance Preparation Instructions”, 05/2006. An extension of 30 days 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granted if the Insurer can show that the need for the additional time is du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ircumstances beyond the reasonable control of the participant. These forms are is form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eby adopted and incorporated by reference into this rule. Copies of these forms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 may be obtained from the FHCF website, www.sbafla.com/fhcf or by contact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te Board of Administration. The mailing address is P. O. Box 13300, Tallahassee, F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2317-3300. The street address is 1801 Hermitage Blvd., Tallahassee, Florida 32308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b) On-site Examination Record Requirements: The FHCF-EAP1AP1, “Expo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amination Advance Preparation Instructions” form and the FHCF-LAP1, “Lo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imbursement Examination Advance Preparation Instructions” each contains a li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nformation that the Companies must have available, on-site, on the date the expo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loss examination is to begin. These records must be made available to the FHC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aminer upon reque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c) Response to the FHCF Examination Report: Within 30 days from the dat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tter accompanying the examination report, a Company must provide a written respo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FHCF. The response must indicate whether the Company agrees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ommendation of the examination report. If the Company disagrees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amination findings, the reason for the disagreement will be outlined in the respons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mpany will provide supporting information to support its obje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d) Resubmissions/Updates as a Result of a Completed Examination: A Comp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d to resubmit exposure data or update a Proof of Loss Report as a resul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amination must do so within 30 days of the date on the letter from the FHCF notify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mpany of the need to resubmit. An extension of 30 days will be granted i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any can show that the need for additional time is due to circumstances beyo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sonable control of the Compan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8) Loss Reporting. Participating Insurers are required to file the following two typ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s reports at the times prescribed in Rule 19-8.029, F.A.C. Form FHCF-L1A, “Flori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rricane Catastrophe Fund Interim Loss Report,” rev. 05/2006 5/05 and Form FHCFL1B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lorida Hurricane Catastrophe Fund Proof of Loss Report, rev. 05/2006 5/0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h of these forms are hereby adopted and incorporated by reference into this ru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9) Penalties and Additional Charges. The Participating Insurers’ responsibilities outl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is rule are not an exhaustive list and Section 215.555, F.S. and other ru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mulgated under that section may outline additional responsibilities or deadlines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ilure by a Participating Insurer to meet any of the deadlines or responsibilities outl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is rule, Section 215.555, F.S. or any other Rule applicable to the FHCF constitut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olation of the Florida Insurance Code. In the event of a violation, in addition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equences outlined below, the FHCF may notify the Office of Insurance Regul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violation. The Office of Insurance Regulation may take whatever action it de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ropriate in addressing the viol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a) Resubmissions of Data: A $1,000 resubmission fee to the FHCF is imposed for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tion I resubmission. However, if the Insurer discovers the problem(s) and notifi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HCF Administrator prior to the time that the FHCF Administrator begins work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iginal submission, no resubmission fee will be charged. With respect to resubmiss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Section II data, the Insurer will be required to pay the $1,000 resubmission fee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st of model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b) Premiums and Other Payments: All late payments of Premium, including Premi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justments, due to the FHCF from an Insurer are subject to interes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(c) Consequences for Failure to meet the requirements contained in the FHCF-</w:t>
      </w:r>
      <w:r>
        <w:rPr>
          <w:rFonts w:cs="TimesNewRoman" w:ascii="TimesNewRoman" w:hAnsi="TimesNewRoman"/>
          <w:color w:val="0000FF"/>
        </w:rPr>
        <w:t>E</w:t>
      </w:r>
      <w:r>
        <w:rPr>
          <w:rFonts w:cs="TimesNewRoman" w:ascii="TimesNewRoman" w:hAnsi="TimesNewRoman"/>
          <w:color w:val="000000"/>
        </w:rPr>
        <w:t>AP1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FF"/>
        </w:rPr>
        <w:t xml:space="preserve">Exposure Examination </w:t>
      </w:r>
      <w:r>
        <w:rPr>
          <w:rFonts w:cs="TimesNewRoman" w:ascii="TimesNewRoman" w:hAnsi="TimesNewRoman"/>
          <w:color w:val="000000"/>
        </w:rPr>
        <w:t xml:space="preserve">Advance Preparation Instructions” </w:t>
      </w:r>
      <w:r>
        <w:rPr>
          <w:rFonts w:cs="TimesNewRoman" w:ascii="TimesNewRoman" w:hAnsi="TimesNewRoman"/>
          <w:color w:val="0000FF"/>
        </w:rPr>
        <w:t>the FHCF-LAP1, “Los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</w:rPr>
        <w:t xml:space="preserve">Reimbursement Examination Advance Preparation Instructions” </w:t>
      </w:r>
      <w:r>
        <w:rPr>
          <w:rFonts w:cs="TimesNewRoman" w:ascii="TimesNewRoman" w:hAnsi="TimesNewRoman"/>
          <w:color w:val="000000"/>
        </w:rPr>
        <w:t>or the on-s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amination record requirements in a timely manner: In addition to other penalties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equences, the FHCF has the authority, pursuant to Section 215.555(4)(f), F.S.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 that the Insurer pay for the following services under the circumstances outl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low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f an examination is delayed, cannot be conducted as scheduled or canno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eted and the insurer is responsible for such, the Insurer shall be requir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imburse the FHCF for all the usual and customary expenses connected to such dela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cellation or incomple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f the FHCF finds any Insurer's records or other necessary information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adequate or inadequately posted, recorded, or maintained, the FHCF may emplo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erts to reconstruct, rewrite, record, post, or maintain such records or information,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expense of the Insurer being exami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An Insurer required to reimburse the FHCF for costs as outlined in paragraphs 1.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mmediately above, will owe interest on the amount owed to the FHCF from the d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HCF pays such expenses until the date payment from the Insurer is received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icable interest rate will be the average rate earned by the SBA for the FHCF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st five months of the current Contract Year plus 5%. Also, the payme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imbursements or refunds by the FHCF to any Insurer will be offset by any amou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wed by that Insurer to the FHC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10) Time Deadlines: If any deadline provided for herein falls on a Saturday, Sunday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a legal holiday, then the applicable due date will be the first business day immediat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llowing the Saturday, Sunday or legal holida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cific Authority 215.555(3); FS. Law Implemented 215.555 FS. History–New 5-13-03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</w:rPr>
        <w:t>Amended, 5-19-04, 5-29-05, ____-06.</w:t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51:00Z</dcterms:created>
  <dc:creator>Elizabeth A. Fetterhoff</dc:creator>
  <dc:description/>
  <cp:keywords/>
  <dc:language>en-US</dc:language>
  <cp:lastModifiedBy>Elizabeth A. Fetterhoff</cp:lastModifiedBy>
  <dcterms:modified xsi:type="dcterms:W3CDTF">2007-01-05T15:56:00Z</dcterms:modified>
  <cp:revision>1</cp:revision>
  <dc:subject/>
  <dc:title>Draft 2/2/06</dc:title>
</cp:coreProperties>
</file>